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2"/>
      </w:tblGrid>
      <w:tr>
        <w:trPr>
          <w:trHeight w:val="113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THCS ĐIỀN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985</wp:posOffset>
                      </wp:positionV>
                      <wp:extent cx="1165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0.55pt" to="180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05</wp:posOffset>
                      </wp:positionV>
                      <wp:extent cx="2206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15pt" to="330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Điền Hải, ngày 27 tháng 12 năm 202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ÂN CÔNG COI VÀ CHẤM KIỂM TRA HỌC KỲ 1 NĂM HỌC 2020 - 2021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Ghi chú: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hời gian Hội đồng kiểm tra làm việc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:  Buổi sáng: Từ 07 giờ 00 </w:t>
        <w:tab/>
        <w:t>- Buổi chiều: Từ 13 giờ 00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73"/>
        <w:gridCol w:w="1440"/>
        <w:gridCol w:w="1112"/>
        <w:gridCol w:w="3685"/>
        <w:gridCol w:w="1418"/>
        <w:gridCol w:w="992"/>
        <w:gridCol w:w="1134"/>
        <w:gridCol w:w="992"/>
        <w:gridCol w:w="1134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iểm tr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kiểm 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bắt đầu phát đ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o viên coi kiểm t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/ Giáo viên chấm 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ổ VP trự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ư k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m s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ề nếp, y tế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2 28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ăn 9,6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Lý 9,</w:t>
            </w: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Cang, Thu, Thủy, Lợi, Cư, Phước, Bích, Dũng, Châu, Lân, An, Hoà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y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2 28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7,</w:t>
            </w: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DCD 7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Nghệ 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ành, Dũng, Hằng, Sanh, Lợi, Phước, Lân, Vũ, Bích, An, Mỏng, Kỷ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Văn 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Ngữ vă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h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Ly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3 29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.Anh 9,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inh 6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inh 9, </w:t>
            </w:r>
            <w:r>
              <w:rPr>
                <w:rFonts w:cs="Times New Roman" w:ascii="Times New Roman" w:hAnsi="Times New Roman"/>
                <w:iCs/>
                <w:szCs w:val="28"/>
              </w:rPr>
              <w:t>T.Anh 6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Nghệ 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ầy cô: </w:t>
            </w:r>
            <w:r>
              <w:rPr>
                <w:rFonts w:cs="Times New Roman" w:ascii="Times New Roman" w:hAnsi="Times New Roman"/>
                <w:szCs w:val="28"/>
              </w:rPr>
              <w:t>Mỏng, Thành, Lợi, Cư, An, Bích, Hằng, Cường, Thủy, Vũ, Hoàng, Kỷ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3 29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Lý 7, Địa 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.Anh 7, Lý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u, Thành, Cư, Vũ, Lợi, Thủy, Hoàng, Cang, Châu, Lân, An, Kỷ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.Anh 6,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T.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Ha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4 30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oán 9,</w:t>
            </w: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ử 9, Tin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Lân, Thành, Sanh, Cường, Cang, Mỏng, Kỷ, Cư,  Hoàng, Thu, Phước, A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.Anh 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T.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́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y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4 30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Toán 7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Tin 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ủy, Hằng, Bích, An, Dũng, Phước, Vũ, Mỏng, Cang, Thu, Cường, San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ú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Ly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5 31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ịa 9, GDCD 6</w:t>
            </w:r>
          </w:p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Hóa 9, Sử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Mỏng, Dũng, Sanh, Phước, Thu, Lợi, Cang, Vũ, Châu, Thủy, Thành, C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5 31/12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ăn 7,8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ịa 7, Hó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ủy, Mỏng, Cư, Kỷ, Hoàng, Hằng, Lợi, Lân, Vũ, Sanh, Phước, Dũ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a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y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Phê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7 02/01/20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GDCD 9,</w:t>
            </w:r>
            <w:r>
              <w:rPr>
                <w:rFonts w:cs="Times New Roman" w:ascii="Times New Roman" w:hAnsi="Times New Roman"/>
                <w:szCs w:val="28"/>
              </w:rPr>
              <w:t xml:space="preserve"> Sử 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in 9, T.Anh 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9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ành Vũ, Kỷ, Châu, Lân, Hằng, Sanh, Lợi, Mỏng, Hoàng, Dũng, Bíc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Văn 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Ngữ vă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hê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7 02/01/20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ử 7, </w:t>
            </w:r>
            <w:r>
              <w:rPr>
                <w:rFonts w:cs="Times New Roman" w:ascii="Times New Roman" w:hAnsi="Times New Roman"/>
                <w:iCs/>
                <w:szCs w:val="28"/>
              </w:rPr>
              <w:t>Địa 6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</w:rPr>
              <w:t xml:space="preserve"> Sanh, Kỷ, Thủy, An, Dũng, Châu, Cang, Cư, Hoàng, Lân, Thu, Thành, Phướ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.Anh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T.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hê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ườ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"/>
        <w:gridCol w:w="9215"/>
      </w:tblGrid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HIỆU TRƯỞNG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  <w:t>Trương Như Cườ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i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8:00Z</dcterms:created>
  <dc:creator>Ulysses R. Gotera</dc:creator>
  <dc:description/>
  <cp:keywords/>
  <dc:language>en-US</dc:language>
  <cp:lastModifiedBy>Windows User</cp:lastModifiedBy>
  <cp:lastPrinted>2019-05-02T07:35:00Z</cp:lastPrinted>
  <dcterms:modified xsi:type="dcterms:W3CDTF">2020-12-19T02:18:00Z</dcterms:modified>
  <cp:revision>276</cp:revision>
  <dc:subject/>
  <dc:title>dfd</dc:title>
</cp:coreProperties>
</file>